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146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330-11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хбанова Ш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ахбанова Шамсутдина Алисултан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хбанов Ш.А.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 до 24.07.2024 штраф в размере 500 рублей, назначенный постановлением № 18810005230003471501 от 11.05.2024 года, вступившим в законную силу 22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ахбанов Ш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73455 от 20.01.2025 года; копией постановления № 18810005230003471501 от 11.05.2024 года, вступившим в законную силу 22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хбанова Ш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Шахбанова Ш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хбанова Ш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Шахбанова Ш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ахбанова Шамсутдина Алисулт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462520167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6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